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К  СВЕДЕНИЮ  ПОТРЕБИТЕЛЕЙ  ПРИРОДНОГО  Г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left"/>
        <w:rPr/>
      </w:pPr>
      <w:r>
        <w:rPr/>
        <w:t>ПАО «Одессагаз» сообщает, что в соответствии с постановлениями НКРЭКУ Украины с 01 апреля 2016 года для ПАО «Одессагаз» установлен тариф (без учета НДС):</w:t>
      </w:r>
    </w:p>
    <w:p>
      <w:pPr>
        <w:pStyle w:val="2"/>
        <w:numPr>
          <w:ilvl w:val="0"/>
          <w:numId w:val="3"/>
        </w:numPr>
        <w:rPr/>
      </w:pPr>
      <w:r>
        <w:rPr>
          <w:lang w:val="uk-UA"/>
        </w:rPr>
        <w:t>На транспортировку природного газа распределительными трубопроводами в размере 338,5 грн. за 1000 куб.м. (постановление НКР</w:t>
      </w:r>
      <w:r>
        <w:rPr/>
        <w:t>Э</w:t>
      </w:r>
      <w:r>
        <w:rPr>
          <w:lang w:val="uk-UA"/>
        </w:rPr>
        <w:t>КУ от 24.03.2016 № 442)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Перечень услуг, предоставляемых потребителям и включенных в тарифы на транспортировку природного газа распределительными трубопроводами и поставку природного газа по регулируемому тариф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ка газовых счетчиков насел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овая поверка бытовых счетчиков газа, их техническое обслуживание и ремонт, связанные с такой поверкой (в том числе демонтаж, транспортировка и монтаж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анение утечек газа и аварийны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наличия свободного доступа к газопроводам и газовым приборам, а также в подвалы и чердаки, где проложены газопров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борка, очистка от остатков коррозии и смазки и смазывание всех запорных устройств, установленных на газопроводах и газовых прибор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ча бланков договоров, платежных документов установленной фор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е.</w:t>
      </w:r>
    </w:p>
    <w:p>
      <w:pPr>
        <w:pStyle w:val="2"/>
        <w:rPr/>
      </w:pPr>
      <w:r>
        <w:rPr/>
      </w:r>
    </w:p>
    <w:p>
      <w:pPr>
        <w:pStyle w:val="2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jc w:val="right"/>
        <w:rPr>
          <w:lang w:val="uk-UA"/>
        </w:rPr>
      </w:pPr>
      <w:r>
        <w:rPr>
          <w:lang w:val="uk-UA"/>
        </w:rPr>
        <w:t>Правление ПАО «Одессагаз»</w:t>
      </w:r>
    </w:p>
    <w:p>
      <w:pPr>
        <w:pStyle w:val="2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4:00Z</dcterms:created>
  <dc:creator>Buryachok</dc:creator>
  <dc:description/>
  <cp:keywords/>
  <dc:language>en-US</dc:language>
  <cp:lastModifiedBy>Buryachok</cp:lastModifiedBy>
  <dcterms:modified xsi:type="dcterms:W3CDTF">2016-09-06T12:51:00Z</dcterms:modified>
  <cp:revision>8</cp:revision>
  <dc:subject/>
  <dc:title>К  СВЕДЕНИЮ  ПОТРЕБИТЕЛЕЙ  ПРИРОДНОГО  ГАЗА</dc:title>
</cp:coreProperties>
</file>