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СВЕДЕНИЮ  НАСЕЛЕНИЯ  ОДЕС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АО «Одессагаз» предоставляет  услуги населению по монтажу, перемонтажу газового оборудования, ремонту </w:t>
      </w:r>
      <w:r>
        <w:rPr>
          <w:b/>
          <w:sz w:val="28"/>
          <w:lang w:val="uk-UA"/>
        </w:rPr>
        <w:t xml:space="preserve">газового </w:t>
      </w:r>
      <w:r>
        <w:rPr>
          <w:b/>
          <w:sz w:val="28"/>
        </w:rPr>
        <w:t>оборудовани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о заявкам, строительно-монтажные работы по газификации квартир (домов) природным газом, согласованию проектов и выдаче технических услов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тоимость основных видов работ (без стоимости материалов и транспорта) по состоянию на </w:t>
      </w:r>
      <w:r>
        <w:rPr>
          <w:b/>
          <w:sz w:val="28"/>
          <w:lang w:val="en-US"/>
        </w:rPr>
        <w:t xml:space="preserve">01 </w:t>
      </w:r>
      <w:r>
        <w:rPr>
          <w:b/>
          <w:sz w:val="28"/>
          <w:lang w:val="uk-UA"/>
        </w:rPr>
        <w:t xml:space="preserve">августа 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года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0"/>
        <w:gridCol w:w="900"/>
        <w:gridCol w:w="1260"/>
        <w:gridCol w:w="127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без НДС,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С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плате с НДС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газового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1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роточного водонагре-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7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емкостного водонагре-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3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оединение  плиты П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5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й ремонт ПГ-4 без замены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крана пл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горелки стола пл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горелки духового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точного водонагре-вателя без замены теплообмен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4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гор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емкостного водонагрева-теля с перепайкой электромагнит-ного клап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техн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9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4"/>
        </w:rPr>
        <w:t xml:space="preserve">Правление </w:t>
      </w:r>
      <w:r>
        <w:rPr>
          <w:sz w:val="24"/>
          <w:lang w:val="uk-UA"/>
        </w:rPr>
        <w:t>П</w:t>
      </w:r>
      <w:r>
        <w:rPr>
          <w:sz w:val="24"/>
        </w:rPr>
        <w:t>АО »Одессагаз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56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5:00Z</dcterms:created>
  <dc:creator>Плановый</dc:creator>
  <dc:description/>
  <cp:keywords/>
  <dc:language>en-US</dc:language>
  <cp:lastModifiedBy>Buryachok</cp:lastModifiedBy>
  <cp:lastPrinted>2007-07-26T14:23:00Z</cp:lastPrinted>
  <dcterms:modified xsi:type="dcterms:W3CDTF">2016-09-06T13:43:00Z</dcterms:modified>
  <cp:revision>7</cp:revision>
  <dc:subject/>
  <dc:title>К  СВЕДЕНИЮ  НАСЕЛЕНИЯ  ОДЕССКОЙ  ОБЛАСТИ</dc:title>
</cp:coreProperties>
</file>