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 СВЕДЕНИЮ  НАСЕЛЕНИЯ  ОДЕС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АО «Одессагаз» по заявлению потребителей предоставляет услуги по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uk-UA"/>
        </w:rPr>
        <w:t xml:space="preserve">установке бытовых счетчиков газа. </w:t>
      </w:r>
    </w:p>
    <w:p>
      <w:pPr>
        <w:pStyle w:val="Normal"/>
        <w:ind w:left="240" w:hanging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В ориентировочную стоимость установки газового счетчика по состоянию на 01 </w:t>
      </w:r>
      <w:r>
        <w:rPr>
          <w:b/>
          <w:sz w:val="26"/>
          <w:szCs w:val="26"/>
          <w:lang w:val="uk-UA"/>
        </w:rPr>
        <w:t>августа</w:t>
      </w:r>
      <w:r>
        <w:rPr>
          <w:b/>
          <w:sz w:val="26"/>
          <w:szCs w:val="26"/>
        </w:rPr>
        <w:t xml:space="preserve"> 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года  включена стоимость основных видов работ (без стоимости материалов и транспорта) </w:t>
      </w:r>
      <w:r>
        <w:rPr>
          <w:b/>
          <w:sz w:val="26"/>
          <w:szCs w:val="26"/>
          <w:lang w:val="uk-UA"/>
        </w:rPr>
        <w:t xml:space="preserve">согласно протоколов цен, утвержденных Исполнительным директором  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0"/>
        <w:gridCol w:w="900"/>
        <w:gridCol w:w="1260"/>
        <w:gridCol w:w="10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без НДС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ез НДС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газового стояка без установки загл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езка действующего газопро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таж газопровода ф 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зка в действующий внутренний газопровод ф до 32 мм. при проведении перемонтаж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газового счет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газового 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вка и испытание газопро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омбировка газового счет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 газа в отдельную квартиру   (с 1 прибор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2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тановки газового счетчика рассчитывается индивидуально для каждого потребителя и может изменяться в зависимости от количества метров прокладываемого газопровода, пусков газа в отдельную квартиру (для многоквартирных домов) и прочих работ, не предусмотренных Типовыми нормами времени на установку счетчика. При выполнении монтажных работ учитываются также пожелания заказчика относительно места установки прибора учета в рамках действующих требований Правил безопасности систем газоснабжения Укра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е услуг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ы 1 м/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бега а/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тоимость транспортных услуг рассчитывается в зависимости от фактического времени выполнения работ, пробега автотранспорта от ПАО «Одессагаз» до заказчика и может изменяться в зависимости от стоимости горюче смазочных материалов.</w:t>
            </w:r>
          </w:p>
        </w:tc>
      </w:tr>
      <w:tr>
        <w:trPr>
          <w:trHeight w:val="15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</w:rPr>
              <w:t>. Стоимость материалов, необходимых для установки бытового счетчика газа (</w:t>
            </w:r>
            <w:r>
              <w:rPr>
                <w:sz w:val="26"/>
                <w:szCs w:val="26"/>
              </w:rPr>
              <w:t xml:space="preserve">проволока сварочная, кислород, газ сжиженный, пломбирующее устройство) </w:t>
            </w:r>
            <w:r>
              <w:rPr>
                <w:b/>
                <w:sz w:val="26"/>
                <w:szCs w:val="26"/>
              </w:rPr>
              <w:t>рассчитывается исходя из объемов выполненных работ и фактических цен на материалы, сложившихся на момент выполнения работ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80" w:leader="none"/>
        </w:tabs>
        <w:jc w:val="right"/>
        <w:rPr>
          <w:sz w:val="28"/>
        </w:rPr>
      </w:pPr>
      <w:r>
        <w:rPr>
          <w:sz w:val="28"/>
        </w:rPr>
        <w:t>Правление ПАО «Одессагаз»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0:00Z</dcterms:created>
  <dc:creator>Buryachok</dc:creator>
  <dc:description/>
  <cp:keywords/>
  <dc:language>en-US</dc:language>
  <cp:lastModifiedBy>Buryachok</cp:lastModifiedBy>
  <cp:lastPrinted>2015-04-03T09:21:00Z</cp:lastPrinted>
  <dcterms:modified xsi:type="dcterms:W3CDTF">2016-09-06T14:17:00Z</dcterms:modified>
  <cp:revision>7</cp:revision>
  <dc:subject/>
  <dc:title>К  СВЕДЕНИЮ  НАСЕЛЕНИЯ  ОДЕССКОЙ  ОБЛАСТИ</dc:title>
</cp:coreProperties>
</file>