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6"/>
      </w:tblGrid>
      <w:tr>
        <w:trPr/>
        <w:tc>
          <w:tcPr>
            <w:tcW w:w="123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Додаток до постанови НКРЕКП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.2016 № 632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раничний рівень плати за приєднання, що є стандартним, до газорозподільних систем на 2016 рік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н, без податку на додану вартість)</w:t>
            </w:r>
          </w:p>
          <w:tbl>
            <w:tblPr>
              <w:tblW w:w="1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1391"/>
              <w:gridCol w:w="703"/>
              <w:gridCol w:w="703"/>
              <w:gridCol w:w="606"/>
              <w:gridCol w:w="606"/>
              <w:gridCol w:w="703"/>
              <w:gridCol w:w="703"/>
              <w:gridCol w:w="606"/>
              <w:gridCol w:w="606"/>
              <w:gridCol w:w="703"/>
              <w:gridCol w:w="703"/>
              <w:gridCol w:w="606"/>
              <w:gridCol w:w="606"/>
              <w:gridCol w:w="703"/>
              <w:gridCol w:w="703"/>
              <w:gridCol w:w="703"/>
              <w:gridCol w:w="606"/>
              <w:gridCol w:w="703"/>
              <w:gridCol w:w="703"/>
              <w:gridCol w:w="703"/>
              <w:gridCol w:w="703"/>
            </w:tblGrid>
            <w:tr>
              <w:trPr/>
              <w:tc>
                <w:tcPr>
                  <w:tcW w:w="6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№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з/п</w:t>
                  </w:r>
                </w:p>
              </w:tc>
              <w:tc>
                <w:tcPr>
                  <w:tcW w:w="139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гіон, область</w:t>
                  </w:r>
                </w:p>
              </w:tc>
              <w:tc>
                <w:tcPr>
                  <w:tcW w:w="13381" w:type="dxa"/>
                  <w:gridSpan w:val="2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ипорозмір лічильника газу, тип місцевості та тип газопроводу</w:t>
                  </w:r>
                </w:p>
              </w:tc>
            </w:tr>
            <w:tr>
              <w:trPr/>
              <w:tc>
                <w:tcPr>
                  <w:tcW w:w="6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 1,6</w:t>
                  </w:r>
                </w:p>
              </w:tc>
              <w:tc>
                <w:tcPr>
                  <w:tcW w:w="261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 2,5</w:t>
                  </w:r>
                </w:p>
              </w:tc>
              <w:tc>
                <w:tcPr>
                  <w:tcW w:w="261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 4</w:t>
                  </w:r>
                </w:p>
              </w:tc>
              <w:tc>
                <w:tcPr>
                  <w:tcW w:w="271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 6</w:t>
                  </w:r>
                </w:p>
              </w:tc>
              <w:tc>
                <w:tcPr>
                  <w:tcW w:w="281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 10</w:t>
                  </w:r>
                </w:p>
              </w:tc>
            </w:tr>
            <w:tr>
              <w:trPr/>
              <w:tc>
                <w:tcPr>
                  <w:tcW w:w="6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іська місцевість</w:t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ільська місцевість</w:t>
                  </w:r>
                </w:p>
              </w:tc>
              <w:tc>
                <w:tcPr>
                  <w:tcW w:w="14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іська місцевість</w:t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ільська місцевість</w:t>
                  </w:r>
                </w:p>
              </w:tc>
              <w:tc>
                <w:tcPr>
                  <w:tcW w:w="14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іська місцевість</w:t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ільська місцевість</w:t>
                  </w:r>
                </w:p>
              </w:tc>
              <w:tc>
                <w:tcPr>
                  <w:tcW w:w="14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іська місцевість</w:t>
                  </w:r>
                </w:p>
              </w:tc>
              <w:tc>
                <w:tcPr>
                  <w:tcW w:w="130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ільська місцевість</w:t>
                  </w:r>
                </w:p>
              </w:tc>
              <w:tc>
                <w:tcPr>
                  <w:tcW w:w="14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іська місцевість</w:t>
                  </w:r>
                </w:p>
              </w:tc>
              <w:tc>
                <w:tcPr>
                  <w:tcW w:w="14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ільська місцевіст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ід- зем- ний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д- зем- ний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ід- зем- ний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д- зем- ний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ід- зем- ний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д- зем- ний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ід- зем- ний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д- зем- ний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ід- зем- ний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д- зем- ний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ід- зем- ний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д- зем- ний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ід- зем- ний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д- зем- ний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ід- зем- ний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д- зем- ний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ід- зем- ний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д- зем- ний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ід- зем- ний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д- зем- ний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втономна Республіка Крим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0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9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0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9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0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9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4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4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4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4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7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7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7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710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інницька область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5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5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3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3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5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5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3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3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5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5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3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3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13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13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22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22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7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7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4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480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олинська область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7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7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7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7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7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7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7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7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7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7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7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7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9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9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95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95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3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3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93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930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ніпропетров- ська область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5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5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4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4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5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5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4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4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5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5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4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4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6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6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07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07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34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34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13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130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нецька область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2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2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0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2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2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0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2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2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0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62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62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05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05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6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6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74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740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томирська область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2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2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2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2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2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2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2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2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79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7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42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42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35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350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арпатська область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2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2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6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6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2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2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6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6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2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2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6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6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3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3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40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4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0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0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8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800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порізька область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2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2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2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2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2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2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6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6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01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0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0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0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9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990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Івано-Франківська область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9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9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9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36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36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85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85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16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16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7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710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. Київ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4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4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4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4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4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4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5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5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 7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 7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иївська область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53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53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44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44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4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4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 6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 690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іровоград- ська область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6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6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7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7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6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6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7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7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6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6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7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7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0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0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55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55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7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7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42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420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уганська область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3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3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6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6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3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3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6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6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3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3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6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6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3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3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84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84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7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7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97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970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3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ьвівська область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4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4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4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4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4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4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42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42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15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15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92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92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2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210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3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иколаївська область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2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2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9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2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2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9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2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2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9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7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7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04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04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05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05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0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010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3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деська область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6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6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9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6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6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9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6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6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9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4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4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65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65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76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76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 7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 700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3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лтавська область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0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3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3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0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3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3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0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3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3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1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1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39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3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5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5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9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910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3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івненська область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6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6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7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7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6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6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7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7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6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6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7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7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1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1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3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3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1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1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54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540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3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. Севастополь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0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0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0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4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4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7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7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3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мська область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87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87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39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3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3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3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1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110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3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рнопільська область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9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9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9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9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9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9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82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82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45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45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3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3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2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290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3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Харківська область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85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85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1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85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85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1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85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85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1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70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7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03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03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2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200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3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Херсонська область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6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6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9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6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6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9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6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6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9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73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73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50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5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2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2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7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710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3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Хмельницька область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5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5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5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5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5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5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5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5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09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0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05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05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0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010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3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еркаська область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7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7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4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4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7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7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4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4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7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7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4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4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74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74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24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24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7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7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0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010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3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ернівецька область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1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11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08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08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05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05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62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620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3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ернігівська область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9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7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7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9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7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7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9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7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7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16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 16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70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70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13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13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590</w:t>
                  </w:r>
                </w:p>
              </w:tc>
              <w:tc>
                <w:tcPr>
                  <w:tcW w:w="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590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Директор Департаменту із регулювання відносин у нафтогазовій сфері                                          Т.Рябуха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Офіційно оприлюднено в „Офіційному віснику України”, 29.07.2016, № 57, ст. 19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59:00Z</dcterms:created>
  <dc:creator>Buryachok</dc:creator>
  <dc:description/>
  <cp:keywords/>
  <dc:language>en-US</dc:language>
  <cp:lastModifiedBy>Buryachok</cp:lastModifiedBy>
  <dcterms:modified xsi:type="dcterms:W3CDTF">2016-08-19T07:01:00Z</dcterms:modified>
  <cp:revision>2</cp:revision>
  <dc:subject/>
  <dc:title>                                                                                                                                                                     Додаток до постанови НКРЕКП</dc:title>
</cp:coreProperties>
</file>